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招惹 是今我的小秘密大暴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下午，我决定尝试一种新的生活方式——招惹 是今。这一天，我的生活就像翻开了一页崭新的篇章。当然，这一切都是我故意为之的。</w:t>
      </w:r>
      <w:r>
        <w:rPr>
          <w:sz w:val="32"/>
          <w:szCs w:val="32"/>
        </w:rPr>
        <w:t>&lt;/p&gt;&lt;p&gt;&lt;img src="/static-img/__nPGkdR5Xx22cAk82cOElYohHTLgmQefYb31C-mLObyyyTImr7YGYCD_Yv0KZeU.jpg"&gt;&lt;/p&gt;&lt;p&gt;</w:t>
      </w:r>
      <w:r>
        <w:rPr>
          <w:sz w:val="32"/>
          <w:szCs w:val="32"/>
        </w:rPr>
        <w:t>我开始时很小心，不是每个人都能看出端倪。我会在社交媒体上偶尔发表一些让人觉得不可预测的话题，或是在朋友圈里分享一些不太符合常规的趣事。这些行为似乎只是普通日常，但实际上，它们正是我向社会宣告：今天，我就是这样的人。</w:t>
      </w:r>
      <w:r>
        <w:rPr>
          <w:sz w:val="32"/>
          <w:szCs w:val="32"/>
        </w:rPr>
        <w:t>&lt;/p&gt;&lt;p&gt;</w:t>
      </w:r>
      <w:r>
        <w:rPr>
          <w:sz w:val="32"/>
          <w:szCs w:val="32"/>
        </w:rPr>
        <w:t>随着时间的推移，更多的人开始注意到我的变化。我变得更加直接，更敢于表达自己的想法，即使这意味着可能会引起争议。但我并不害怕，因为这正是我想要做的事情——招惹 是今，让人们知道这个世界上的每个人都有权利去选择自己想要成为怎样的存在。</w:t>
      </w:r>
      <w:r>
        <w:rPr>
          <w:sz w:val="32"/>
          <w:szCs w:val="32"/>
        </w:rPr>
        <w:t>&lt;/p&gt;&lt;p&gt;&lt;img src="/static-img/AeLWPwK-bdEx-4cDGLQ5T1YohHTLgmQefYb31C-mLObyyyTImr7YGYCD_Yv0KZeU.jpg"&gt;&lt;/p&gt;&lt;p&gt;</w:t>
      </w:r>
      <w:r>
        <w:rPr>
          <w:sz w:val="32"/>
          <w:szCs w:val="32"/>
        </w:rPr>
        <w:t>有一次，在一次聚会上，我提到了一个敏感话题，结果引起了一些人的反感和不满。在那一刻，我感到有些紧张，但也没有后退。我告诉他们，每个人的声音都是重要的，只要我们能够勇敢地站出来说出真实想法，就算是在招惹 是今，也值得尊重和赞扬。</w:t>
      </w:r>
      <w:r>
        <w:rPr>
          <w:sz w:val="32"/>
          <w:szCs w:val="32"/>
        </w:rPr>
        <w:t>&lt;/p&gt;&lt;p&gt;</w:t>
      </w:r>
      <w:r>
        <w:rPr>
          <w:sz w:val="32"/>
          <w:szCs w:val="32"/>
        </w:rPr>
        <w:t>现在，当人们看到我的名字或听到关于我的故事，他们都会想到“招惹 是今”的这一概念。这是一种挑战，一种对现状的质疑，也是一种对未来自我探索的大门。虽然有时候这样的行为会带来困扰，但它也是成长的一部分，是对于自由与自主性的不断追求。</w:t>
      </w:r>
      <w:r>
        <w:rPr>
          <w:sz w:val="32"/>
          <w:szCs w:val="32"/>
        </w:rPr>
        <w:t>&lt;/p&gt;&lt;p&gt;&lt;img src="/static-img/Lv0z7l40dGrBIzR0UbaKKFYohHTLgmQefYb31C-mLObyyyTImr7YGYCD_Yv0KZeU.jpg"&gt;&lt;/p&gt;&lt;p&gt;</w:t>
      </w:r>
      <w:r>
        <w:rPr>
          <w:sz w:val="32"/>
          <w:szCs w:val="32"/>
        </w:rPr>
        <w:t>回望过去，那个平凡而又充满期待的小城镇里的自己，现在已经走出了舒适区，站在了更高更远的地方。而这个过程中的所有风雨、汗水和泪水，都被赋予了意义，因为它们让我学会了珍视真正重要的事物，以及如何勇敢地面对未知，为自己的梦想而努力。</w:t>
      </w:r>
      <w:r>
        <w:rPr>
          <w:sz w:val="32"/>
          <w:szCs w:val="32"/>
        </w:rPr>
        <w:t>&lt;/p&gt;&lt;p&gt;&lt;a href = "/doc/831213-</w:t>
      </w:r>
      <w:r>
        <w:rPr>
          <w:sz w:val="32"/>
          <w:szCs w:val="32"/>
        </w:rPr>
        <w:t>招惹 是今我的小秘密大暴露</w:t>
      </w:r>
      <w:r>
        <w:rPr>
          <w:sz w:val="32"/>
          <w:szCs w:val="32"/>
        </w:rPr>
        <w:t>.doc" rel="alternate" download="831213-</w:t>
      </w:r>
      <w:r>
        <w:rPr>
          <w:sz w:val="32"/>
          <w:szCs w:val="32"/>
        </w:rPr>
        <w:t>招惹 是今我的小秘密大暴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